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hd w:fill="FFFFFF" w:val="clear"/>
        </w:rPr>
      </w:pPr>
      <w:r>
        <w:rPr>
          <w:rFonts w:cs="Arial" w:ascii="Arial" w:hAnsi="Arial"/>
          <w:b/>
          <w:color w:val="000000"/>
          <w:shd w:fill="FFFFFF" w:val="clear"/>
        </w:rPr>
        <w:t>Propuesta para una Política de transversalización de la ética judicial en la estructura organizacional y de funcionamiento de la Cumbre Judicial Iberoamericana</w:t>
      </w:r>
      <w:r>
        <w:rPr>
          <w:rFonts w:cs="Arial" w:ascii="Arial" w:hAnsi="Arial"/>
          <w:color w:val="000000"/>
          <w:shd w:fill="FFFFFF" w:val="clear"/>
        </w:rPr>
        <w:t>.</w:t>
      </w:r>
    </w:p>
    <w:p>
      <w:pPr>
        <w:pStyle w:val="Normal"/>
        <w:jc w:val="center"/>
        <w:rPr>
          <w:rFonts w:ascii="Arial" w:hAnsi="Arial" w:cs="Arial"/>
          <w:b/>
          <w:b/>
          <w:color w:val="000000"/>
          <w:shd w:fill="FFFFFF" w:val="clear"/>
        </w:rPr>
      </w:pPr>
      <w:r>
        <w:rPr>
          <w:rFonts w:cs="Arial" w:ascii="Arial" w:hAnsi="Arial"/>
          <w:b/>
          <w:color w:val="000000"/>
          <w:shd w:fill="FFFFFF" w:val="clear"/>
        </w:rPr>
        <w:t>Aprobada en Santiago de Chile 30/11 y 1/12/2015</w:t>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Presentació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I. Teniendo presente el  Estatuto del Juez Iberoamericano (Canarias, 2001), de la Carta de Derechos de las Personas ante la Justicia en el Espacio Judicial Iberoamericano (Cancún, 2002) y de la Declaración Copán (San Salvador, 2004) que estableció: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w:t>
      </w:r>
      <w:r>
        <w:rPr>
          <w:rFonts w:cs="Arial" w:ascii="Arial" w:hAnsi="Arial"/>
          <w:i/>
          <w:color w:val="000000"/>
          <w:sz w:val="20"/>
          <w:szCs w:val="20"/>
          <w:shd w:fill="FFFFFF" w:val="clear"/>
        </w:rPr>
        <w:t xml:space="preserve">Primero: Reiterar como principios éticos básicos para los juzgadores iberoamericanos los ya establecidos en la Segunda Cumbre Iberoamericana de Cortes y Tribunales Supremos de Justicia, que tiene su reflejo en el Estatuto del Juez Iberoamericano y en la Carta de Derechos del Ciudadano frente a la justicia. </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Segundo: Realizar todos los esfuerzos necesarios para que se aprueben e implanten dichos principios en la normativa de todos los países de Iberoamérica, en particular en aquellos donde todavía no existe un Código de Ética, promoviendo su creación.</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Tercero: Revisar el texto de los Códigos de Ética que ya existen, a efecto de promover que las normas que rigen la ética de los jueces se acoplen al principio de independencia respecto a cualquier otra autoridad y respecto de cualquiera de las partes involucradas en los procesos judiciales concretos, y a los principios derivados de aquél. </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Cuarto: Dar a conocer en su respectiva judicatura los principios de ética que se consagran en cada uno de sus Códigos de Ética Judicial e integrarlos a los programas de capacitación existentes en cada país. </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Quinto: Difundir entre los justiciables, a través de distintos medios informativos, sus Códigos de Ética con el propósito de incrementar la confianza y la autoridad moral de los juzgadores. </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Sexto: Impulsar la elaboración de un Código Modelo Iberoamericano de Ética Judicial”.</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II. L</w:t>
      </w:r>
      <w:r>
        <w:rPr>
          <w:rFonts w:cs="Arial" w:ascii="Arial" w:hAnsi="Arial"/>
          <w:color w:val="222222"/>
          <w:shd w:fill="FFFFFF" w:val="clear"/>
        </w:rPr>
        <w:t xml:space="preserve">a Asamblea Plenaria de la XIII Edición de la Cumbre Judicial Iberoamericana, después de realizar un estudio comparativo de normas de conducta de los países iberoamericanos aprobó el Código Modelo de Ética Judicial. El que supuso </w:t>
      </w:r>
      <w:r>
        <w:rPr>
          <w:rFonts w:cs="Arial" w:ascii="Arial" w:hAnsi="Arial"/>
          <w:color w:val="000000"/>
          <w:shd w:fill="FFFFFF" w:val="clear"/>
        </w:rPr>
        <w:t xml:space="preserve">un nuevo tramo del camino ya recorrido posibilitando que la región se presentara al mundo </w:t>
      </w:r>
      <w:r>
        <w:rPr>
          <w:rFonts w:cs="Arial" w:ascii="Arial" w:hAnsi="Arial"/>
          <w:i/>
          <w:color w:val="000000"/>
          <w:shd w:fill="FFFFFF" w:val="clear"/>
        </w:rPr>
        <w:t>“desde una cierta tradición, pero también como un proyecto inacabado, que sin suprimir las individualidades nacionales, descubre y ofrece una riqueza comú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III. Que la Comisión de Ética Judicial de la Cumbre Judicial Iberoamericana concibe fundamental que los Poderes Judiciales que integran la Cumbre puedan lograr que todos los/as jueces/as apliquen los principios éticos en lo cotidian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VI. Que la Comisión de Ética de la Cumbre Judicial Iberoamericana entiende necesario continuar fortaleciendo el proceso de trabajo realizado hasta ahora. En total respeto a la independencia y autonomía de los Poderes Judiciales pone a consideración de la Plenaria de la Cumbre Judicial Iberoamericana la siguiente propuesta para incorporar en la estructura organizacional y de funcionamiento  de la Cumbre Judicial Iberoamericana, una Política de transversalización de la ética judicial.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1"/>
        </w:numPr>
        <w:jc w:val="both"/>
        <w:rPr>
          <w:rFonts w:ascii="Arial" w:hAnsi="Arial" w:cs="Arial"/>
          <w:color w:val="000000"/>
          <w:shd w:fill="FFFFFF" w:val="clear"/>
        </w:rPr>
      </w:pPr>
      <w:r>
        <w:rPr>
          <w:rFonts w:cs="Arial" w:ascii="Arial" w:hAnsi="Arial"/>
          <w:color w:val="000000"/>
          <w:shd w:fill="FFFFFF" w:val="clear"/>
        </w:rPr>
        <w:t>Lineamientos fundamentales de la Polític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I. Todos los órganos que componen la Cumbre Judicial Iberoamericana, promoverán y adoptarán, si así fuere posible, proyectos y acciones concertadas que promuevan la consolidación y la vigorización de los principios rectores de la Ética Judicial tanto al interior de la Cumbre, como en los sistemas judiciales que componen esta instancia iberoamericana. Para ello, la Comisión Iberoamericana de Ética Judicial podrá apoyar a dichos órganos en la priorización de estas acciones y proyectos, en la consecución de recursos para los mismos a través de la cooperación internacional y/o en la firma de alianzas estratégicas para cumplir con dichos fines.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II. La Cumbre Judicial y todos los órganos que la componen fomentarán el desarrollo de políticas internas y externas para el desarrollo de un Sistema de Gestión Ética. Dicho </w:t>
      </w:r>
      <w:r>
        <w:rPr>
          <w:rFonts w:cs="Arial" w:ascii="Arial" w:hAnsi="Arial"/>
          <w:b/>
          <w:color w:val="000000"/>
          <w:shd w:fill="FFFFFF" w:val="clear"/>
        </w:rPr>
        <w:t>Sistema de Gestión Ética</w:t>
      </w:r>
      <w:r>
        <w:rPr>
          <w:rFonts w:cs="Arial" w:ascii="Arial" w:hAnsi="Arial"/>
          <w:color w:val="000000"/>
          <w:shd w:fill="FFFFFF" w:val="clear"/>
        </w:rPr>
        <w:t xml:space="preserve"> deberá elaborarse sobre seis pilares fundamentale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ab/>
        <w:tab/>
        <w:t>a. Transparencia</w:t>
      </w:r>
    </w:p>
    <w:p>
      <w:pPr>
        <w:pStyle w:val="Normal"/>
        <w:jc w:val="both"/>
        <w:rPr>
          <w:rFonts w:ascii="Arial" w:hAnsi="Arial" w:cs="Arial"/>
          <w:color w:val="000000"/>
          <w:shd w:fill="FFFFFF" w:val="clear"/>
        </w:rPr>
      </w:pPr>
      <w:r>
        <w:rPr>
          <w:rFonts w:cs="Arial" w:ascii="Arial" w:hAnsi="Arial"/>
          <w:color w:val="000000"/>
          <w:shd w:fill="FFFFFF" w:val="clear"/>
        </w:rPr>
        <w:tab/>
        <w:tab/>
        <w:t>b. Imparcialidad</w:t>
      </w:r>
    </w:p>
    <w:p>
      <w:pPr>
        <w:pStyle w:val="Normal"/>
        <w:jc w:val="both"/>
        <w:rPr>
          <w:rFonts w:ascii="Arial" w:hAnsi="Arial" w:cs="Arial"/>
          <w:color w:val="000000"/>
          <w:shd w:fill="FFFFFF" w:val="clear"/>
        </w:rPr>
      </w:pPr>
      <w:r>
        <w:rPr>
          <w:rFonts w:cs="Arial" w:ascii="Arial" w:hAnsi="Arial"/>
          <w:color w:val="000000"/>
          <w:shd w:fill="FFFFFF" w:val="clear"/>
        </w:rPr>
        <w:tab/>
        <w:tab/>
        <w:t>c. Objetividad</w:t>
      </w:r>
    </w:p>
    <w:p>
      <w:pPr>
        <w:pStyle w:val="Normal"/>
        <w:jc w:val="both"/>
        <w:rPr>
          <w:rFonts w:ascii="Arial" w:hAnsi="Arial" w:cs="Arial"/>
          <w:color w:val="000000"/>
          <w:shd w:fill="FFFFFF" w:val="clear"/>
        </w:rPr>
      </w:pPr>
      <w:r>
        <w:rPr>
          <w:rFonts w:cs="Arial" w:ascii="Arial" w:hAnsi="Arial"/>
          <w:color w:val="000000"/>
          <w:shd w:fill="FFFFFF" w:val="clear"/>
        </w:rPr>
        <w:tab/>
        <w:tab/>
        <w:t>d. Profesionalismo</w:t>
      </w:r>
    </w:p>
    <w:p>
      <w:pPr>
        <w:pStyle w:val="Normal"/>
        <w:jc w:val="both"/>
        <w:rPr>
          <w:rFonts w:ascii="Arial" w:hAnsi="Arial" w:cs="Arial"/>
          <w:color w:val="000000"/>
          <w:shd w:fill="FFFFFF" w:val="clear"/>
        </w:rPr>
      </w:pPr>
      <w:r>
        <w:rPr>
          <w:rFonts w:cs="Arial" w:ascii="Arial" w:hAnsi="Arial"/>
          <w:color w:val="000000"/>
          <w:shd w:fill="FFFFFF" w:val="clear"/>
        </w:rPr>
        <w:tab/>
        <w:tab/>
        <w:t xml:space="preserve">e. Excelencia </w:t>
      </w:r>
    </w:p>
    <w:p>
      <w:pPr>
        <w:pStyle w:val="Normal"/>
        <w:jc w:val="both"/>
        <w:rPr>
          <w:rFonts w:ascii="Arial" w:hAnsi="Arial" w:cs="Arial"/>
          <w:color w:val="000000"/>
          <w:shd w:fill="FFFFFF" w:val="clear"/>
        </w:rPr>
      </w:pPr>
      <w:r>
        <w:rPr>
          <w:rFonts w:cs="Arial" w:ascii="Arial" w:hAnsi="Arial"/>
          <w:color w:val="000000"/>
          <w:shd w:fill="FFFFFF" w:val="clear"/>
        </w:rPr>
        <w:tab/>
        <w:tab/>
        <w:t>c. Confianz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III. La Comisión Iberoamericana de Ética Judicial, respetando la autonomía e independencia de lo órganos que integran la Cumbre Judicial Iberoamericana, brindará asesoría a dichos órganos, en la incorporación de </w:t>
      </w:r>
      <w:r>
        <w:rPr>
          <w:rFonts w:cs="Arial" w:ascii="Arial" w:hAnsi="Arial"/>
          <w:b/>
          <w:color w:val="000000"/>
          <w:shd w:fill="FFFFFF" w:val="clear"/>
        </w:rPr>
        <w:t xml:space="preserve">políticas de Gestión Ética </w:t>
      </w:r>
      <w:r>
        <w:rPr>
          <w:rFonts w:cs="Arial" w:ascii="Arial" w:hAnsi="Arial"/>
          <w:color w:val="000000"/>
          <w:shd w:fill="FFFFFF" w:val="clear"/>
        </w:rPr>
        <w:t xml:space="preserve">que se propon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IV. La Cumbre Judicial Iberoamericana promoverá dentro de sus Grupos de Trabajo y Comisiones, que en el diseño, ejecución y seguimiento de los proyectos que planteen, se contemplen los principios fundamentales establecidos en el Código de Ética Judicial Iberoamerican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V. En la medida en que sea posible, la Cumbre Judicial, con el apoyo de la Comisión de Ética Judicial, impulsará el </w:t>
      </w:r>
      <w:r>
        <w:rPr>
          <w:rFonts w:cs="Arial" w:ascii="Arial" w:hAnsi="Arial"/>
          <w:b/>
          <w:color w:val="000000"/>
          <w:shd w:fill="FFFFFF" w:val="clear"/>
        </w:rPr>
        <w:t>intercambio de experiencias</w:t>
      </w:r>
      <w:r>
        <w:rPr>
          <w:rFonts w:cs="Arial" w:ascii="Arial" w:hAnsi="Arial"/>
          <w:color w:val="000000"/>
          <w:shd w:fill="FFFFFF" w:val="clear"/>
        </w:rPr>
        <w:t xml:space="preserve"> entre los países que integran la Cumbre, a fin de fortalecer los procesos de incorporación de Códigos de Ética y las Políticas de Gestión Ética en los distintos poderes judiciales que la compone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VI. La Cumbre Judicial Iberoamericana impulsará en la medida que sea posible y con el apoyo de la Comisión Iberoamericana de Ética Judicial, la </w:t>
      </w:r>
      <w:r>
        <w:rPr>
          <w:rFonts w:cs="Arial" w:ascii="Arial" w:hAnsi="Arial"/>
          <w:b/>
          <w:color w:val="000000"/>
          <w:shd w:fill="FFFFFF" w:val="clear"/>
        </w:rPr>
        <w:t>producción de estudios</w:t>
      </w:r>
      <w:r>
        <w:rPr>
          <w:rFonts w:cs="Arial" w:ascii="Arial" w:hAnsi="Arial"/>
          <w:color w:val="000000"/>
          <w:shd w:fill="FFFFFF" w:val="clear"/>
        </w:rPr>
        <w:t xml:space="preserve"> que permitan conocer las dificultades existentes para la aplicación de los Códigos de Ética, así como estudios en los que sea posible visibilizar el resultado de buenas prácticas en el espacio judicial iberoamericano.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 xml:space="preserve">VII. La Cumbre Judicial Iberoamericana impulsará en la medida que sea posible y con el apoyo de la Comisión Iberoamericana de Ética Judicial, planes de </w:t>
      </w:r>
      <w:r>
        <w:rPr>
          <w:rFonts w:cs="Arial" w:ascii="Arial" w:hAnsi="Arial"/>
          <w:b/>
          <w:color w:val="000000"/>
          <w:shd w:fill="FFFFFF" w:val="clear"/>
        </w:rPr>
        <w:t>Desarrollo de Talento Humano</w:t>
      </w:r>
      <w:r>
        <w:rPr>
          <w:rFonts w:cs="Arial" w:ascii="Arial" w:hAnsi="Arial"/>
          <w:color w:val="000000"/>
          <w:shd w:fill="FFFFFF" w:val="clear"/>
        </w:rPr>
        <w:t xml:space="preserve"> tanto en la Cumbre Judicial Iberoamericana como en los Poderes Judiciales que la compone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VIII. La Cumbre Judicial Iberoamericana impulsará en la medida que sea posible y con el apoyo de la Comisión Iberoamericana de Ética Judicial, </w:t>
      </w:r>
      <w:r>
        <w:rPr>
          <w:rFonts w:cs="Arial" w:ascii="Arial" w:hAnsi="Arial"/>
          <w:b/>
          <w:color w:val="000000"/>
          <w:shd w:fill="FFFFFF" w:val="clear"/>
        </w:rPr>
        <w:t>“Puntos de enlace en Ética Judicial”</w:t>
      </w:r>
      <w:r>
        <w:rPr>
          <w:rFonts w:cs="Arial" w:ascii="Arial" w:hAnsi="Arial"/>
          <w:color w:val="000000"/>
          <w:shd w:fill="FFFFFF" w:val="clear"/>
        </w:rPr>
        <w:t xml:space="preserve"> en  los Sistemas Judiciales que la componen, que tendrán como fin ser portadores de la transmisión y promoción de los principios éticos fundamentales en todos los ámbitos de la Cumbre Judicial Iberoamericana y actuar en lo países como puntos de enlace con la Comisión de Ética Judicial. En los países de origen de los integrantes de la CIEJ el o la comisionado/a asumirá tal función.</w:t>
      </w:r>
    </w:p>
    <w:p>
      <w:pPr>
        <w:pStyle w:val="Normal"/>
        <w:jc w:val="both"/>
        <w:rPr/>
      </w:pPr>
      <w: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Georgia" w:hAnsi="Georgia" w:cs="Georgia"/>
          <w:color w:val="000000"/>
          <w:sz w:val="17"/>
          <w:szCs w:val="17"/>
        </w:rPr>
      </w:pPr>
      <w:r>
        <w:rPr>
          <w:rFonts w:cs="Georgia" w:ascii="Georgia" w:hAnsi="Georgia"/>
          <w:color w:val="000000"/>
          <w:sz w:val="17"/>
          <w:szCs w:val="17"/>
        </w:rP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6:00Z</dcterms:created>
  <dc:creator>Nuevo</dc:creator>
  <dc:description/>
  <dc:language>en-US</dc:language>
  <cp:lastModifiedBy>Ricardo</cp:lastModifiedBy>
  <dcterms:modified xsi:type="dcterms:W3CDTF">2015-12-02T14:46:00Z</dcterms:modified>
  <cp:revision>2</cp:revision>
  <dc:subject/>
  <dc:title>Propuesta para una Política de transversalización de la ética judicial en la estructura organizacional y de funcionamiento de la Cumbre Judicial Iberoamericana</dc:title>
</cp:coreProperties>
</file>